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3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молодежной политики, физической культуры и спорта администрации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Е.А. Черныш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____2015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Пб ГБУ «Центр физической культуры, спорта и здоровья Калининского района»</w:t>
            </w:r>
          </w:p>
          <w:p>
            <w:pPr>
              <w:pStyle w:val="Normal"/>
              <w:ind w:left="255" w:hanging="5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Д.Л. Камаев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______2015 г.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4770" w:type="dxa"/>
            <w:tcBorders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це-президент отделения –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ортивного новуса инвалидов России пр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ции новуса.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И.Н. Лебед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_»__________________2015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Федерации новуса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ind w:left="255" w:hanging="5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  И.Л. Ивина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______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72"/>
          <w:szCs w:val="7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календарный турн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овусу под эгидой </w:t>
      </w:r>
      <w:r>
        <w:rPr>
          <w:rFonts w:cs="Times New Roman" w:ascii="Times New Roman" w:hAnsi="Times New Roman"/>
          <w:sz w:val="28"/>
          <w:szCs w:val="28"/>
          <w:lang w:val="en-US"/>
        </w:rPr>
        <w:t>FIN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дународная ассоциация новусного спор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нвалидов с нарушением опорно-двигательного аппара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Белые ночи – 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043305" cy="1043305"/>
            <wp:effectExtent l="0" t="0" r="0" b="0"/>
            <wp:wrapSquare wrapText="bothSides"/>
            <wp:docPr id="1" name="Novu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us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043305" cy="1043305"/>
            <wp:effectExtent l="0" t="0" r="0" b="0"/>
            <wp:wrapSquare wrapText="bothSides"/>
            <wp:docPr id="2" name="Novu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us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Личный зачет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 - Петербург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мероприятия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рганизации и развития физкультурно-спортивной и оздоровительной работы с лицами, имеющими ограниченные возможности здоровья, их реабилитация средствами физической культуры и 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приобщение к активному отдыху всех возрастных категорий населения 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новуса среди различных социальных групп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физической культуры спорта и здоровья Калининского района, ул. Демьяна Бедного д. 9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ы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20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: регистрация с </w:t>
      </w:r>
      <w:r>
        <w:rPr>
          <w:rFonts w:cs="Times New Roman" w:ascii="Times New Roman" w:hAnsi="Times New Roman"/>
          <w:b/>
          <w:sz w:val="28"/>
          <w:szCs w:val="28"/>
        </w:rPr>
        <w:t>9.30 до 9.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в 10.00. Награждение в 15.3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в  16.30.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СОРЕВНОВА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Комитет по физической культуре и спорту Санкт-Петербурга. Соревнование организует СПб ГБ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физической культуры, спорта и здоровья Калининского района» в содействии с </w:t>
      </w:r>
      <w:r>
        <w:rPr>
          <w:rFonts w:cs="Times New Roman" w:ascii="Times New Roman" w:hAnsi="Times New Roman"/>
          <w:sz w:val="28"/>
          <w:szCs w:val="28"/>
        </w:rPr>
        <w:t>Правлением Федерации новуса СПб, руководит утвержденная правлением судейская коллегия. Главный судья Ивина И.Л. Заместители главного судьи Осипов В. Н., Ивин В.И. Организатором и координатором игроков с ограниченными физ. возможностями назначается Лебедев И.Н., вице-президент Отделения -  федерация спортивного новуса инвалидов России при федерации нову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 соревнованиях допускаются спортсмены из разных стран, с нарушением опорно-двигательного аппа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должны хорошо знать правила игры, быть аккуратно одеты, на верхней одежде иметь по возможности атрибутику принадлежности к своей стране и кома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будут проходить в следующих категор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иоры до 18 л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18 лет и старше (сидя и  сто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нщины 18 лет и старше (сидя и сто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граничено - 2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заранее выходить на связь для уточнения количества участников из других стра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 ПРОВЕДЕНИЯ СОРЕВНОВАНИЙ И ОПРЕДЕЛ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, утвержденным </w:t>
      </w:r>
      <w:r>
        <w:rPr>
          <w:rFonts w:cs="Times New Roman" w:ascii="Times New Roman" w:hAnsi="Times New Roman"/>
          <w:sz w:val="28"/>
          <w:szCs w:val="28"/>
          <w:lang w:val="lv-LV"/>
        </w:rPr>
        <w:t>FIN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ведения турнира будет определена в день проведения, в зависимости от количества участ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проведения </w:t>
      </w:r>
      <w:r>
        <w:rPr>
          <w:rFonts w:cs="Times New Roman" w:ascii="Times New Roman" w:hAnsi="Times New Roman"/>
          <w:b/>
          <w:sz w:val="28"/>
          <w:szCs w:val="28"/>
        </w:rPr>
        <w:t>по «швейцарской» системе</w:t>
      </w:r>
      <w:r>
        <w:rPr>
          <w:rFonts w:cs="Times New Roman" w:ascii="Times New Roman" w:hAnsi="Times New Roman"/>
          <w:sz w:val="28"/>
          <w:szCs w:val="28"/>
        </w:rPr>
        <w:t>, партия состоит из  3-х сетов. За победу начисляется 3 очка, за ничью 1 очко, за поражение - 0 очков. При определении мест, при одинаковом количестве очков у двух участников, места будут определены следующим образом</w:t>
      </w:r>
      <w:r>
        <w:rPr>
          <w:rFonts w:cs="Times New Roman" w:ascii="Times New Roman" w:hAnsi="Times New Roman"/>
          <w:sz w:val="28"/>
          <w:szCs w:val="28"/>
          <w:lang w:val="lv-LV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коэффициенту Бухгольца </w:t>
      </w:r>
      <w:r>
        <w:rPr>
          <w:rFonts w:cs="Times New Roman" w:ascii="Times New Roman" w:hAnsi="Times New Roman"/>
          <w:sz w:val="28"/>
          <w:szCs w:val="28"/>
          <w:lang w:val="lv-LV"/>
        </w:rPr>
        <w:t>/</w:t>
      </w:r>
      <w:r>
        <w:rPr>
          <w:rFonts w:cs="Times New Roman" w:ascii="Times New Roman" w:hAnsi="Times New Roman"/>
          <w:sz w:val="28"/>
          <w:szCs w:val="28"/>
        </w:rPr>
        <w:t>набранная сумма очков всех соперников</w:t>
      </w:r>
      <w:r>
        <w:rPr>
          <w:rFonts w:cs="Times New Roman" w:ascii="Times New Roman" w:hAnsi="Times New Roman"/>
          <w:sz w:val="28"/>
          <w:szCs w:val="28"/>
          <w:lang w:val="lv-LV"/>
        </w:rPr>
        <w:t>/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усеченному коэффициенту Бухгольца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из полного коэффициента Бухгольца вычитают результат соперника с меньшим </w:t>
      </w:r>
      <w:r>
        <w:rPr>
          <w:rFonts w:cs="Times New Roman" w:ascii="Times New Roman" w:hAnsi="Times New Roman"/>
          <w:bCs/>
          <w:sz w:val="28"/>
          <w:szCs w:val="28"/>
        </w:rPr>
        <w:t>количеством очков, и так д.</w:t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>/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сумме набранных очков в последних 2 (двух) турах, в 3 (трех) турах, и т. д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НАГРАЖД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первые три места, будут награждены дипломами, медалями и призами. Все заявленные участники получат памятные сувениры. 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изами и подарками обеспечивают спонсоры и меценаты, которые не безразличны к проблемам инвалидов и пропагандируют здоровый образ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 НА УЧАСТИЕ В СОРЕВНОВ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сыла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 igorek.lebedev.00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Лебедева И.Н., вице-президента "Отделения -  федерация спортивного новуса инвалидов России при федерации новуса" </w:t>
      </w:r>
      <w:r>
        <w:rPr>
          <w:rFonts w:cs="Times New Roman" w:ascii="Times New Roman" w:hAnsi="Times New Roman"/>
          <w:b/>
          <w:i/>
          <w:sz w:val="28"/>
          <w:szCs w:val="28"/>
        </w:rPr>
        <w:t>до 01 июня  2015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ка заполн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и буквами и заверена печатью организации и подписью руководителя организации, делегирующей игроков, с визой врача.  Представители команд до начала соревнований предоставляют мандатной комиссии паспорта, поименную заявку, удостоверение инвали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, которые подтвердили в установленный срок свое учас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718"/>
        <w:gridCol w:w="1356"/>
        <w:gridCol w:w="162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боле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для проведения турнира предоставляет Администрация Калининского района Санкт-Петербур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б ГБ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физической культуры, спорта и здоровья Калининского района» обеспечивает </w:t>
      </w:r>
      <w:r>
        <w:rPr>
          <w:rFonts w:cs="Times New Roman" w:ascii="Times New Roman" w:hAnsi="Times New Roman"/>
          <w:sz w:val="28"/>
          <w:szCs w:val="28"/>
        </w:rPr>
        <w:t>наградной атрибутикой (медали, дипломы победителям; памятные призы каждому участни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судейской коллегии, аренды столов, транспортные расходы по доставке инвентаря осуществляются за счёт привлеченных средств и средств Федерации новуса Санкт-Петербур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. Правила размещения и прием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се затраты, с проведением соревнований несут организаторы соревнования. Все затраты, связанные с проживани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ездом к месту проведения соревнований и обратно иногородних участников, обеспечивают командирующие организации. В день турнира в зале соревнований игрокам будут предложены чай, кофе, в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нное Положение  является официальным  приглашением на соревнования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ind w:left="972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+7-(911)-930-41-9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tel/fax: +7-(812)-668-8111    </w:t>
      </w:r>
      <w:r>
        <w:rPr>
          <w:rFonts w:cs="Times New Roman" w:ascii="Times New Roman" w:hAnsi="Times New Roman"/>
          <w:b/>
          <w:sz w:val="28"/>
          <w:szCs w:val="28"/>
        </w:rPr>
        <w:t>Президент Федерации новуса</w:t>
      </w:r>
    </w:p>
    <w:p>
      <w:pPr>
        <w:pStyle w:val="Normal"/>
        <w:ind w:left="9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И.Л.Ивина</w:t>
      </w:r>
    </w:p>
    <w:p>
      <w:pPr>
        <w:pStyle w:val="Normal"/>
        <w:ind w:left="9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+7-(921)-325-38-92  </w:t>
      </w:r>
      <w:r>
        <w:rPr>
          <w:rFonts w:cs="Times New Roman" w:ascii="Times New Roman" w:hAnsi="Times New Roman"/>
          <w:b/>
          <w:sz w:val="28"/>
          <w:szCs w:val="28"/>
        </w:rPr>
        <w:t>Вице-президент отделения –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портивного новуса инвалидов России при   федерации новуса.</w:t>
      </w:r>
    </w:p>
    <w:p>
      <w:pPr>
        <w:pStyle w:val="Normal"/>
        <w:ind w:left="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ind w:left="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9:00Z</dcterms:created>
  <dc:creator>user1</dc:creator>
  <dc:description/>
  <dc:language>en-US</dc:language>
  <cp:lastModifiedBy>НОВУС</cp:lastModifiedBy>
  <dcterms:modified xsi:type="dcterms:W3CDTF">2015-03-31T11:29:00Z</dcterms:modified>
  <cp:revision>2</cp:revision>
  <dc:subject/>
  <dc:title>СОГЛАСОВАНО</dc:title>
</cp:coreProperties>
</file>