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423"/>
        <w:gridCol w:w="2239"/>
        <w:gridCol w:w="1721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83185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Germany Cologne 200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48"/>
                <w:szCs w:val="48"/>
                <w:lang w:val="en-US"/>
              </w:rPr>
            </w:pPr>
            <w:r>
              <w:rPr>
                <w:b/>
                <w:spacing w:val="60"/>
                <w:sz w:val="48"/>
                <w:szCs w:val="48"/>
                <w:lang w:val="en-US"/>
              </w:rPr>
              <w:t>FINSO</w:t>
            </w:r>
          </w:p>
          <w:p>
            <w:pPr>
              <w:pStyle w:val="Footnote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/>
                <w:b/>
                <w:sz w:val="4"/>
                <w:szCs w:val="4"/>
                <w:lang w:val="en-US"/>
              </w:rPr>
            </w:r>
          </w:p>
          <w:p>
            <w:pPr>
              <w:pStyle w:val="Footnot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ждународная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дерация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вус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и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Вассма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FINS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Юрис Кирикс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ила расчета международного рейтинга FINSO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cyan"/>
        </w:rPr>
        <w:t>в редакции от 01 января 2014 и разъяснениями от 30.10.201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Рейтинг спортсменов, участвующих в соревнованиях по Новусу, ведется с целью определения уровня мастерства спортсменов, стимулируя участие в турни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2. Решением Международной федерации новуса (в дальнейшем FINSO), каждый год утверждается календарь рейтинговых соревнований, и только результаты этих соревнований оцениваются для составления списков индивидуальных мужских и женских рейтин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3. Начиная с 1 января 2012 года, каждому участнику международных рейтинговых турниров засчитывают результаты 50% наиболее успешных турниров года плюс еще од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4. В начале сезона определяется количество идущих в зачет турниров. По ходу сезона, после каждого состоявшего или не состоявшегося турнира происходит корректировка количества турниров идущих в за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5. Каждому спортсмену в общий рейтинг засчитывается суммированный результат международных рейтинговых турниров за последние четыре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6. Рейтинговые списки обновляются и публикуются после каждого международного рейтингового турни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7. В заключительном турнире года - "Итоговом турнире международного рейтинга" принимают участие первые двенадцать новусистов из рейтингового списка за текущий год и четыре приглашенных организаторами турнира новусиста (находящихся в рейтинговом списке). По итогам турнира объявляется тройка сильнейших спортсменов прошедшего игр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8. Международным признается такой турнир, в котором принимают участие, как минимум спортсмены из трех стран, и в котором удельный вес спортсменов одной страны не превышает 75 процентов. После каждого турнира правление FINSO принимает решение о соответствии его этим, выше упомянут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9. Исключение: женские списки рейтингов формируются независимо от того, сколько стран представлены в каждом международном женском рейтинговом турнире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 Международные соревнования, включаемые в рейтинговый список – Мировые и Европейские чемпионаты, Олимпиады и другие международные рейтинговые турниры, включенные в ежегодный календарь FINSO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Нормативы начисления рейтинговых очков с </w:t>
      </w:r>
      <w:r>
        <w:rPr>
          <w:b/>
          <w:color w:val="000000"/>
          <w:sz w:val="20"/>
          <w:szCs w:val="20"/>
          <w:highlight w:val="cyan"/>
        </w:rPr>
        <w:t>01.01.2014 г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highlight w:val="cyan"/>
        </w:rPr>
        <w:t>2.1. В мужском зачете за первое место в любом календарном рейтинговом турнире начисляется 100 очков, а за последующие места очки рассчитываются по формуле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cyan"/>
        </w:rPr>
        <w:t>R=(S+B)*K, где S – основная часть, B – бонусная часть, К – коэффициент, который подбирается с учетом получения в итоговом результате «100» для первого ме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сновная часть S рассчитывае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S= ((N+1)-M)+1, где N- количество участников, M-занятое место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Бонусная часть «B» рассчитывае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де N-количество участников, M-занятое мест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этом у игроков, занявших последние места в расчетном турнире, получившийся отрицательный рейтинг, принимается за «0,01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2.2. Например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highlight w:val="cyan"/>
        </w:rPr>
        <w:t>При количестве участников 50, коэффициент «К» будет равен 1,3158 для получения за первое место 100 очков, а при количестве участников 114, коэффициент «К» будет равен 0,5814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cyan"/>
        </w:rPr>
      </w:pPr>
      <w:r>
        <w:rPr>
          <w:color w:val="000000"/>
          <w:sz w:val="20"/>
          <w:szCs w:val="20"/>
          <w:highlight w:val="cyan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cyan"/>
        </w:rPr>
        <w:t>2.3. В женском зачете за 1 место начисляется 50 очков по той же формуле соответствующим изменением коэффициента «К» для разного количества участ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4. Женщины, принимающие участие в мужских международных турнирах, рейтинговых очков не получают. Женский международный турнир считается состоявшимся при количестве участниц не менее шести человек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05:00Z</dcterms:created>
  <dc:creator>Андрей</dc:creator>
  <dc:description/>
  <cp:keywords/>
  <dc:language>en-US</dc:language>
  <cp:lastModifiedBy>Direction</cp:lastModifiedBy>
  <dcterms:modified xsi:type="dcterms:W3CDTF">2014-10-30T20:11:00Z</dcterms:modified>
  <cp:revision>4</cp:revision>
  <dc:subject/>
  <dc:title>Правила расчета рейтинга</dc:title>
</cp:coreProperties>
</file>