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50085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Style w:val="Plpdescrcnttext"/>
          <w:b/>
          <w:sz w:val="28"/>
          <w:szCs w:val="28"/>
        </w:rPr>
        <w:t>Минский государственный дворец детей и молодеж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5-го этапа Кубка Европы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международного турнира по новус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ой Зубр 2012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международного турнира Беларус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ой Зубр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ый зач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45"/>
        <w:rPr/>
      </w:pPr>
      <w:r>
        <w:rPr>
          <w:sz w:val="28"/>
          <w:szCs w:val="28"/>
        </w:rPr>
        <w:t xml:space="preserve">Проведение 5-го этапа «Кубка Европы» согласно международного календаря </w:t>
      </w:r>
      <w:r>
        <w:rPr>
          <w:sz w:val="28"/>
          <w:szCs w:val="28"/>
          <w:lang w:val="en-US"/>
        </w:rPr>
        <w:t>FINSO</w:t>
      </w:r>
      <w:r>
        <w:rPr>
          <w:sz w:val="28"/>
          <w:szCs w:val="28"/>
        </w:rPr>
        <w:t xml:space="preserve"> (Международной федераци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945"/>
        <w:rPr>
          <w:sz w:val="28"/>
          <w:szCs w:val="28"/>
        </w:rPr>
      </w:pPr>
      <w:r>
        <w:rPr>
          <w:sz w:val="28"/>
          <w:szCs w:val="28"/>
        </w:rPr>
        <w:t>Определение сильнейших новусистов Европы среди мужчин и женщи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945"/>
        <w:rPr/>
      </w:pPr>
      <w:r>
        <w:rPr>
          <w:sz w:val="28"/>
          <w:szCs w:val="28"/>
        </w:rPr>
        <w:t>Популяризация новусного спорта в Минске,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945"/>
        <w:rPr/>
      </w:pPr>
      <w:r>
        <w:rPr>
          <w:sz w:val="28"/>
          <w:szCs w:val="28"/>
        </w:rPr>
        <w:t>Пропаганда здорового образа жизни, привлечение к регулярным занятиям физической культурой и спортом детей и молодежи, распространение и пропаганда интеллектуальных форм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, место и условия пр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10-11 августа 2012 года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Беларусь, г. Минск, Старовиленский тракт, 41. Минский государственный дворец детей и молоде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нь приезда  и размещение участников 10 августа 2012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ка и проверка  оборудования и предварительная регистрация участников турнира 10 августа 2012 года 14.00-2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1 августа 2012года  9.00-20.00 – соревнования, </w:t>
      </w:r>
      <w:r>
        <w:rPr>
          <w:b/>
          <w:sz w:val="28"/>
          <w:szCs w:val="28"/>
        </w:rPr>
        <w:t>5-й этап Кубка Европы.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Официальное открытие соревнований </w:t>
      </w: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августа в 13</w:t>
      </w:r>
      <w:r>
        <w:rPr>
          <w:b/>
          <w:bCs/>
          <w:sz w:val="28"/>
          <w:szCs w:val="28"/>
          <w:lang w:val="lv-LV"/>
        </w:rPr>
        <w:t>.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lv-LV"/>
        </w:rPr>
        <w:t>0</w:t>
      </w:r>
      <w:r>
        <w:rPr>
          <w:sz w:val="28"/>
          <w:szCs w:val="28"/>
          <w:lang w:val="lv-LV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9.00-10.00 – Регистрация участ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0.00-10.30 –  Аккредит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0.30-13.00 – соревнования, </w:t>
      </w:r>
      <w:r>
        <w:rPr>
          <w:b/>
          <w:sz w:val="28"/>
          <w:szCs w:val="28"/>
        </w:rPr>
        <w:t>1-я часть 5-го этапа Кубка Европы турнира Кубок «Золотой Зубр 2012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00 -14.00 –</w:t>
      </w:r>
      <w:r>
        <w:rPr>
          <w:b/>
          <w:sz w:val="28"/>
          <w:szCs w:val="28"/>
        </w:rPr>
        <w:t xml:space="preserve"> Официальное открытие кубка 2012 «Золотой Зубр»</w:t>
      </w:r>
    </w:p>
    <w:p>
      <w:pPr>
        <w:pStyle w:val="Normal"/>
        <w:ind w:firstLine="709"/>
        <w:rPr/>
      </w:pPr>
      <w:r>
        <w:rPr>
          <w:sz w:val="28"/>
          <w:szCs w:val="28"/>
        </w:rPr>
        <w:t>14.00-19.30 –</w:t>
      </w:r>
      <w:r>
        <w:rPr>
          <w:b/>
          <w:sz w:val="28"/>
          <w:szCs w:val="28"/>
        </w:rPr>
        <w:t>2-я  часть 5-го этапа Кубка Европы турнира Кубок «Золотой Зубр 2012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9.30-20.00- Церемония награждения. Закрытие турнир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рганизаторы турнир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>Организаторами турнир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ский государственный дворец детей и  молодежи.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енное объединение «Федерация новуса г.Минска»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  <w:t>Оргкомитетом турнира является ОО «Федерация новуса г.Мин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язанности Оргкомитета турни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ет и контролирует общий порядок проведения Турнира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Разрабатывает положение, регламент и другую необходимую документацию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атывает План-Сценарий турнира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ет место и время проведения, организует все необходимое для проведения турнира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ет критерии и квоты отбора спортсменов для участия в турнире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местно с УО «МГДДи М» осуществляет приглашение европейских участников турнира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моты, кубки, медали и награждение участников турнира обеспечивает «Федерация новуса г.Минска» 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фонд  расходуется на награждение и проведение турнира.</w:t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 соревнованиях принимают участие спортсмены, представленные федерациями Республики Беларусь, России (Федерация новуса Санкт-Петербурга, Федерация новуса Москвы), Украины,  Латвии, Эстонии, Герм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ый  участник должен иметь свой кий и биток (шайб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редварительная заявка на участие подается в «Федерацию новуса Минска» до 28 июля  2012 года Председателю Правления «Федерации новуса г.Минска»  Ездакову  Олегу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ovu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явки можно присылать на E-mail: novus@</w:t>
      </w:r>
      <w:r>
        <w:rPr>
          <w:rFonts w:eastAsia="Calibri"/>
          <w:sz w:val="28"/>
          <w:szCs w:val="28"/>
          <w:lang w:val="en-US" w:eastAsia="en-US"/>
        </w:rPr>
        <w:t>list</w:t>
      </w:r>
      <w:r>
        <w:rPr>
          <w:rFonts w:eastAsia="Calibri"/>
          <w:sz w:val="28"/>
          <w:szCs w:val="28"/>
          <w:lang w:eastAsia="en-US"/>
        </w:rPr>
        <w:t>.ru на имя Председателя правления «Федерации новуса г.Минска» Ездакова О.М. Заявка заполняется печатными буквами кириллицей и латиницей. В заявке необходимо указать: фамилия, имя на русском языке и на латинице, как написано в международном рейтинге; дата рождения, гражданство, разряд, игровой стаж; а также фамилию, имя и категорию судьи, который будет в составе команды страны или города. В заявке должен быть выделен Капитан или Представитель команды. Заявка должна быть заверена печатью организации и подписью руководителя федерации страны, делегирующей игроков или руководителем клуба, делегирующего игроков. Оригинал заявки необходимо сдать в день соревнований в мандатную комиссию. Ответственность за достоверность сведений в заявке несет руководитель федерации или клуба. 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щение спортсменов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ей размещения спортсменов и гостей занимается УО «Минский государственный дворец детей и молодежи» Сектор туризма, путешествий и экскурсий. </w:t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- Маркевич Анна.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: 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belviptou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nbox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+ 375(17)233 76 17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kyp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markevich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ственность за подготовку, организацию и проведение турнира по новусу 5-й этап кубка Европы «Золотой зубр 2012» несет принимающая сторона в лице председателя правления «Федерации новуса г.Минска» Ездакова О.М.</w:t>
      </w:r>
    </w:p>
    <w:p>
      <w:pPr>
        <w:pStyle w:val="Normal"/>
        <w:rPr/>
      </w:pPr>
      <w:r>
        <w:rPr>
          <w:sz w:val="28"/>
          <w:szCs w:val="28"/>
        </w:rPr>
        <w:tab/>
        <w:t>Проводит соревнования, утвержденная  Советом Федерации  судейская коллегия</w:t>
      </w:r>
      <w:r>
        <w:rPr>
          <w:sz w:val="28"/>
          <w:szCs w:val="28"/>
          <w:lang w:val="lv-LV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Главный судья соревнований -  Калашников Д.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и  соревнований - делегации, заявившие более 5 (пяти) участников, привозят судей или участников, совмещающих обязанности судей, оплачивая их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оревнований и определения побед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5-й этап Кубка Европы</w:t>
      </w:r>
      <w:r>
        <w:rPr>
          <w:sz w:val="28"/>
          <w:szCs w:val="28"/>
        </w:rPr>
        <w:t xml:space="preserve"> проводится по </w:t>
      </w:r>
      <w:r>
        <w:rPr>
          <w:sz w:val="28"/>
          <w:szCs w:val="28"/>
          <w:lang w:val="lv-LV"/>
        </w:rPr>
        <w:t xml:space="preserve">,, </w:t>
      </w:r>
      <w:r>
        <w:rPr>
          <w:sz w:val="28"/>
          <w:szCs w:val="28"/>
        </w:rPr>
        <w:t xml:space="preserve">швейцарской </w:t>
      </w:r>
      <w:r>
        <w:rPr>
          <w:sz w:val="28"/>
          <w:szCs w:val="28"/>
          <w:lang w:val="lv-LV"/>
        </w:rPr>
        <w:t xml:space="preserve">“ </w:t>
      </w:r>
      <w:r>
        <w:rPr>
          <w:sz w:val="28"/>
          <w:szCs w:val="28"/>
        </w:rPr>
        <w:t>или круговой системе</w:t>
      </w:r>
      <w:r>
        <w:rPr>
          <w:sz w:val="28"/>
          <w:szCs w:val="28"/>
          <w:lang w:val="lv-LV"/>
        </w:rPr>
        <w:t xml:space="preserve">. </w:t>
      </w:r>
      <w:r>
        <w:rPr>
          <w:sz w:val="28"/>
          <w:szCs w:val="28"/>
        </w:rPr>
        <w:t>Систему, по которой  будут проводиться соревнования</w:t>
      </w:r>
      <w:r>
        <w:rPr>
          <w:sz w:val="28"/>
          <w:szCs w:val="28"/>
          <w:lang w:val="lv-LV"/>
        </w:rPr>
        <w:t>,</w:t>
      </w:r>
      <w:r>
        <w:rPr>
          <w:sz w:val="28"/>
          <w:szCs w:val="28"/>
        </w:rPr>
        <w:t xml:space="preserve"> а также количество туров определит судейская коллегия на месте соревнований</w:t>
      </w:r>
      <w:r>
        <w:rPr>
          <w:sz w:val="28"/>
          <w:szCs w:val="28"/>
          <w:lang w:val="lv-LV"/>
        </w:rPr>
        <w:t>,</w:t>
      </w:r>
      <w:r>
        <w:rPr>
          <w:sz w:val="28"/>
          <w:szCs w:val="28"/>
        </w:rPr>
        <w:t xml:space="preserve"> в зависимости от количества участников. </w:t>
      </w:r>
    </w:p>
    <w:p>
      <w:pPr>
        <w:pStyle w:val="Normal"/>
        <w:rPr/>
      </w:pPr>
      <w:r>
        <w:rPr>
          <w:sz w:val="28"/>
          <w:szCs w:val="28"/>
        </w:rPr>
        <w:tab/>
        <w:t>Партия состоит из 6 (шести) сетов</w:t>
      </w:r>
      <w:r>
        <w:rPr>
          <w:sz w:val="28"/>
          <w:szCs w:val="28"/>
          <w:lang w:val="lv-LV"/>
        </w:rPr>
        <w:t>.</w:t>
      </w:r>
      <w:r>
        <w:rPr>
          <w:sz w:val="28"/>
          <w:szCs w:val="28"/>
        </w:rPr>
        <w:t xml:space="preserve"> За победу присуждается 1(одно) очко</w:t>
      </w:r>
      <w:r>
        <w:rPr>
          <w:sz w:val="28"/>
          <w:szCs w:val="28"/>
          <w:lang w:val="lv-LV"/>
        </w:rPr>
        <w:t xml:space="preserve">, </w:t>
      </w:r>
      <w:r>
        <w:rPr>
          <w:sz w:val="28"/>
          <w:szCs w:val="28"/>
        </w:rPr>
        <w:t>за ничью 0.5(ноль целых пять десятых) очка, за проигрыш 0 (ноль) очков.</w:t>
      </w:r>
    </w:p>
    <w:p>
      <w:pPr>
        <w:pStyle w:val="Normal"/>
        <w:rPr/>
      </w:pPr>
      <w:r>
        <w:rPr>
          <w:sz w:val="28"/>
          <w:szCs w:val="28"/>
        </w:rPr>
        <w:tab/>
        <w:t>Независимо от примененной системы, при равном количестве очков у спортсменов</w:t>
      </w:r>
      <w:r>
        <w:rPr>
          <w:sz w:val="28"/>
          <w:szCs w:val="28"/>
          <w:lang w:val="lv-LV"/>
        </w:rPr>
        <w:t>,</w:t>
      </w:r>
      <w:r>
        <w:rPr>
          <w:sz w:val="28"/>
          <w:szCs w:val="28"/>
        </w:rPr>
        <w:t xml:space="preserve">  более высокое место присуждается</w:t>
      </w:r>
      <w:r>
        <w:rPr>
          <w:sz w:val="28"/>
          <w:szCs w:val="28"/>
          <w:lang w:val="lv-LV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lv-LV"/>
        </w:rPr>
        <w:t>.</w:t>
      </w:r>
      <w:r>
        <w:rPr>
          <w:sz w:val="28"/>
          <w:szCs w:val="28"/>
        </w:rPr>
        <w:t xml:space="preserve"> по лучшему коэффициенту Бухгольца;</w:t>
      </w:r>
    </w:p>
    <w:p>
      <w:pPr>
        <w:pStyle w:val="Normal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lv-LV"/>
        </w:rPr>
        <w:t>.</w:t>
      </w:r>
      <w:r>
        <w:rPr>
          <w:sz w:val="28"/>
          <w:szCs w:val="28"/>
        </w:rPr>
        <w:t xml:space="preserve"> по результатам сыгранных игр между собой;</w:t>
      </w:r>
    </w:p>
    <w:p>
      <w:pPr>
        <w:pStyle w:val="Normal"/>
        <w:rPr/>
      </w:pPr>
      <w:r>
        <w:rPr>
          <w:sz w:val="28"/>
          <w:szCs w:val="28"/>
        </w:rPr>
        <w:tab/>
        <w:t>3. по количеству побед в последних 3-х пар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5-й международный этап кубка Европы«Золотой зубр 2012»</w:t>
      </w:r>
      <w:r>
        <w:rPr>
          <w:sz w:val="28"/>
          <w:szCs w:val="28"/>
        </w:rPr>
        <w:t xml:space="preserve"> проводится по Европейской сетке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Женщины играют по круговой или по швейцарской системе, в зависимости от количества участников. Количество туров, система игры будут определены в день соревнований,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ри игре по круговой системе: 6 сетов или до 4 побед. За победу начисляют 2 очка, за ничью 1 очко, за поражение - 0 очков. Побеждает участник, который набрал наибольшее количеств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чков. При одинаковом количестве очков место определяют по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эффициент Бергер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ница выигранных и проигранных сет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зультат игры между собой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ри игре по швейцарской системе играют 6 сетов или до 4 побед. За победу начисляют 1,0 очко, за ничью 0,5 очко, за поражение - 0 очков. Количество туров и дополнительные условия будут определены в день соревнований, в зависимости от количества участников. Побеждает участник, который набрал большее количество очков. При одинаковом количестве очков у участник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определяют по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эффициент Бухгольц (КБ)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эффициент Зоннеборн-Бергер (ЗБ)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) прогрессивный коэффици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евнования проводятся по правилам </w:t>
      </w:r>
      <w:r>
        <w:rPr>
          <w:sz w:val="28"/>
          <w:szCs w:val="28"/>
          <w:lang w:val="en-US"/>
        </w:rPr>
        <w:t>FINS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а одежды и правила поведения участник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 участники должны быть одеты в спортивную одежду: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ерхняя</w:t>
      </w:r>
      <w:r>
        <w:rPr>
          <w:bCs/>
          <w:sz w:val="28"/>
          <w:szCs w:val="28"/>
        </w:rPr>
        <w:t xml:space="preserve"> – футболка с воротником (поло), цвет и стиль индивидуальный. На груди должна быть символика, определяющая принадлежность к стране. Футболки с яркой, пляжной расцветкой, а также спортивные майки не приветствуются;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нижняя</w:t>
      </w:r>
      <w:r>
        <w:rPr>
          <w:bCs/>
          <w:sz w:val="28"/>
          <w:szCs w:val="28"/>
        </w:rPr>
        <w:t xml:space="preserve"> – спортивные брюки или спортивные шорты. Спортивные брюки, спортивные шорты с яркой пляжной расцветкой, а также спортивные трусы не приветствуются;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бувь</w:t>
      </w:r>
      <w:r>
        <w:rPr>
          <w:bCs/>
          <w:sz w:val="28"/>
          <w:szCs w:val="28"/>
        </w:rPr>
        <w:t xml:space="preserve"> – спортивная для зала, допускаются сланцы с открытым верхом и спортивными носками. Домашние тапочки и открытая обувь без спортивных носков не приветствую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ая одежда для женщин может иметь свойственные особенности, но должна быть спортивного  на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игр запрещено пользование мобильными телефонами. Нарушители этого запрета могут быть наказаны проигрышем сета, во время которого был звон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использовать фотовспышку во время съемок игр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ые услов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В турнире участвуют спортсмены от 14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От вступительных взносов освобождаются спортсмены возрастной категории 14-18 лет и женщины-спортсмен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От каждой страны может быть заявлено до 10 спортсменов (кроме России, по согласованию 2-х федераций С-Петербурга и Москвы), в связи с необходимостью обеспечения игровым инвентарем. Игровые ограничения для стран оговариваются с Председателем Правления Федерации новуса г.Минска (Республика Беларусь)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нирный взнос – 20 Евр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rPr/>
      </w:pPr>
      <w:r>
        <w:rPr>
          <w:b/>
          <w:sz w:val="28"/>
          <w:szCs w:val="28"/>
        </w:rPr>
        <w:t>5-й этап Кубка Европы:</w:t>
      </w:r>
      <w:r>
        <w:rPr>
          <w:sz w:val="28"/>
          <w:szCs w:val="28"/>
        </w:rPr>
        <w:t xml:space="preserve"> победители, занявшие 1,2,3 места, награждаются  кубками, грамотами, памятными меда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зеры, 4-6-е места – грамотами, памятными меда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– памятными меда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дседатель оргкомитета турнира                                         Ездаков О.М.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pdescrcnttext">
    <w:name w:val="plp_descrcn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us@list.ru" TargetMode="External"/><Relationship Id="rId4" Type="http://schemas.openxmlformats.org/officeDocument/2006/relationships/hyperlink" Target="mailto:belviptour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9:00Z</dcterms:created>
  <dc:creator>user</dc:creator>
  <dc:description/>
  <cp:keywords/>
  <dc:language>en-US</dc:language>
  <cp:lastModifiedBy>User</cp:lastModifiedBy>
  <dcterms:modified xsi:type="dcterms:W3CDTF">2012-07-27T08:19:00Z</dcterms:modified>
  <cp:revision>2</cp:revision>
  <dc:subject/>
  <dc:title>                                                    ПОЛОЖЕНИЕ</dc:title>
</cp:coreProperties>
</file>