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20"/>
        <w:gridCol w:w="1385"/>
        <w:gridCol w:w="1226"/>
        <w:gridCol w:w="1517"/>
        <w:gridCol w:w="1131"/>
        <w:gridCol w:w="1972"/>
      </w:tblGrid>
      <w:tr>
        <w:trPr/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11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2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c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s Fede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www.novus-sport.ru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Ogni Moskvy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 xml:space="preserve"> and juniors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  <w:t>«Огни Москвы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 и юниоров)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2 </w:t>
      </w:r>
      <w:r>
        <w:rPr>
          <w:b/>
          <w:lang w:val="ru-RU"/>
        </w:rPr>
        <w:t xml:space="preserve">ноября </w:t>
      </w:r>
      <w:r>
        <w:rPr>
          <w:b/>
          <w:lang w:val="en-US"/>
        </w:rPr>
        <w:t>20</w:t>
      </w:r>
      <w:r>
        <w:rPr>
          <w:b/>
          <w:lang w:val="ru-RU"/>
        </w:rPr>
        <w:t>1</w:t>
      </w:r>
      <w:r>
        <w:rPr>
          <w:b/>
          <w:lang w:val="en-US"/>
        </w:rPr>
        <w:t>4</w:t>
      </w:r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опуляризации новуса в мире, в Российской Федерации, в городе Москве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Россия, Москва, Зеленоград, ул. Озерная аллея д.2, ФОК "Савёлки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goo.gl/maps/QxYyK</w:t>
              </w:r>
            </w:hyperlink>
            <w:r>
              <w:rPr>
                <w:rStyle w:val="Hps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lang w:val="ru-RU"/>
                </w:rPr>
                <w:t>http://maps.yandex.ru/-/CVvON0I7</w:t>
              </w:r>
            </w:hyperlink>
            <w:r>
              <w:rPr>
                <w:rStyle w:val="Hps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22 ноября 2014</w:t>
            </w:r>
            <w:r>
              <w:rPr>
                <w:rStyle w:val="Hps"/>
                <w:lang w:val="ru-RU"/>
              </w:rPr>
              <w:t xml:space="preserve"> г. 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1.00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  <w:r>
              <w:rPr>
                <w:rStyle w:val="Hps"/>
                <w:lang w:val="en-US"/>
              </w:rPr>
              <w:t>: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10.00</w:t>
            </w:r>
            <w:r>
              <w:rPr>
                <w:rStyle w:val="Hps"/>
                <w:lang w:val="ru-RU"/>
              </w:rPr>
              <w:t>-10:5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>"Российская федерация новуса" (далее по тексту RNF) и РОО "Московская федерация новуса". Общее руководство подготовкой и проведением соревнований осуществляют Государственное учреждение "Центр физической культуры и спорта Зеленоградского административного округа г. Москвы", Москомспор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RNF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организ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 Летучая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7403524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7 (925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740-35-24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 Винберг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us-sport@yandex.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R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старш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lang w:val="ru-RU"/>
        </w:rPr>
        <w:t>4.3.</w:t>
        <w:tab/>
        <w:t xml:space="preserve">Игроки могут выступать в категории: </w:t>
      </w:r>
      <w:r>
        <w:rPr>
          <w:szCs w:val="28"/>
          <w:lang w:val="ru-RU"/>
        </w:rPr>
        <w:t>мужчины сидя, мужчины стоя, женщины сидя, женщины стоя и юниоры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 сидя» и «женщины 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 стоя» и «женщины 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850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юниоры»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юниоры сидя и юнио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, чем за 7 (сем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>не позднее 1</w:t>
      </w:r>
      <w:r>
        <w:rPr>
          <w:rStyle w:val="Hps"/>
          <w:lang w:val="ru-RU"/>
        </w:rPr>
        <w:t>4 ноября 2014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: мужчины сидя, мужчины стоя, женщины сидя, женщины стоя или юниоры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>) и RN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>При количестве игроков не более 10 играют по круговой системе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2.</w:t>
        <w:tab/>
        <w:t>При количестве игроков 11 и более играют по швейцарской системе в 7-9</w:t>
      </w:r>
      <w:r>
        <w:rPr>
          <w:lang w:val="ru-RU"/>
        </w:rPr>
        <w:t xml:space="preserve"> туров. </w:t>
      </w:r>
      <w:r>
        <w:rPr>
          <w:rStyle w:val="Hps"/>
          <w:lang w:val="ru-RU"/>
        </w:rPr>
        <w:t>11-14 игроков играют 7 туров, 15-18 – 8 туров, 19 и более – 9 туров.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1.3.</w:t>
        <w:tab/>
        <w:t>Парные игры проводятся по "швейцарской" системе от 6 (шести) туров в зависимости от количества участников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турнира при одинаковом количестве очков у двух участниц /ков/ или пар между ними назначается дополнительный матч из 5 (пяти) сетов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ц(ков) или пар при игре по круговой системе места распределяются с учетом следующих коэффициентов в перечис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ц(ков) или пар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перечис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коэффициент Солкофа (усеченный коэффициент Бухгольца, 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>Участники, занявшие 1, 2, 3 места в каждой категории, награждаются призами, дипломами соответствующих степеней и памятными медалями. В парном разряде награждаются смешанные и однополые пары, занявшие 1, 2, 3 места, при этом каждый участник пары-призера получает приз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специально оборудованные уборные, доступные для игроков на инвалидной коляске;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доступное для маломобильных игроков место для приема пищ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7 (сем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ru-RU"/>
        </w:rPr>
        <w:t>14 (четырнадцатого) но</w:t>
      </w:r>
      <w:r>
        <w:rPr>
          <w:rStyle w:val="Hps"/>
          <w:b/>
          <w:lang w:val="ru-RU"/>
        </w:rPr>
        <w:t>ября 2014 года</w:t>
      </w:r>
      <w:r>
        <w:rPr>
          <w:rStyle w:val="Hps"/>
          <w:lang w:val="ru-RU"/>
        </w:rPr>
        <w:t>:</w:t>
      </w:r>
    </w:p>
    <w:p>
      <w:pPr>
        <w:pStyle w:val="Normal"/>
        <w:ind w:firstLine="851"/>
        <w:jc w:val="both"/>
        <w:rPr>
          <w:rStyle w:val="Hps"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"/>
          <w:lang w:val="ru-RU"/>
        </w:rPr>
        <w:t xml:space="preserve">Федору Винбергу: </w:t>
      </w:r>
      <w:r>
        <w:rPr>
          <w:rStyle w:val="Hps"/>
          <w:lang w:val="en-US"/>
        </w:rPr>
        <w:t>novus</w:t>
      </w:r>
      <w:r>
        <w:rPr>
          <w:rStyle w:val="Hps"/>
          <w:lang w:val="ru-RU"/>
        </w:rPr>
        <w:t>-</w:t>
      </w:r>
      <w:r>
        <w:rPr>
          <w:rStyle w:val="Hps"/>
          <w:lang w:val="en-US"/>
        </w:rPr>
        <w:t>sport</w:t>
      </w:r>
      <w:r>
        <w:rPr>
          <w:rStyle w:val="Hps"/>
          <w:lang w:val="ru-RU"/>
        </w:rPr>
        <w:t>@</w:t>
      </w:r>
      <w:r>
        <w:rPr>
          <w:rStyle w:val="Hps"/>
          <w:lang w:val="en-US"/>
        </w:rPr>
        <w:t>yandex</w:t>
      </w:r>
      <w:r>
        <w:rPr>
          <w:rStyle w:val="Hps"/>
          <w:lang w:val="ru-RU"/>
        </w:rPr>
        <w:t>.</w:t>
      </w:r>
      <w:r>
        <w:rPr>
          <w:rStyle w:val="Hps"/>
          <w:lang w:val="en-US"/>
        </w:rPr>
        <w:t>ru</w:t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Надежде Чайко: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chayko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, +7 (903) 723 06 29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ладимиру Ивину: </w:t>
      </w:r>
      <w:r>
        <w:rPr>
          <w:lang w:val="en-US"/>
        </w:rPr>
        <w:t>novussport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22 ноября 2014 года с 10:00 до 10:5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Ксеро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"Московская федерация новуса" может оказывать содействие в размещении участников, для чего требуется заранее проинформировать о необходимости оказания помощи и степени мобильности игро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11" w:name="OLE_LINK32"/>
      <w:bookmarkStart w:id="12" w:name="OLE_LINK31"/>
      <w:bookmarkEnd w:id="11"/>
      <w:bookmarkEnd w:id="12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оссийскую Федерацию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45665" cy="5854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lang w:val="en"/>
                                    </w:rPr>
                                    <w:t>Agree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утвержда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 xml:space="preserve">The President LFN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Guntars R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6.1pt;mso-wrap-distance-left:9pt;mso-wrap-distance-right:0pt;mso-wrap-distance-top:0pt;mso-wrap-distance-bottom:0pt;margin-top:0.05pt;mso-position-vertical-relative:text;margin-left:12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lang w:val="en"/>
                              </w:rPr>
                              <w:t>Agree</w:t>
                            </w:r>
                            <w:r>
                              <w:rPr>
                                <w:rStyle w:val="Hp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sz w:val="16"/>
                                <w:szCs w:val="16"/>
                              </w:rPr>
                              <w:t>(утвержда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 xml:space="preserve">The President LFN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Guntars Rog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Огни Москвы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ru-RU"/>
        </w:rPr>
        <w:t>Юниор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, если в указанный момент текущий счет во встрече ничей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,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,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боим участникам - завершить первые ходы сета (при переигровке "с кия", если таковые велись) и сделать первые ходы новой переигровки, если она необходим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(проигрывающему)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o.gl/maps/QxYyK" TargetMode="External"/><Relationship Id="rId7" Type="http://schemas.openxmlformats.org/officeDocument/2006/relationships/hyperlink" Target="http://maps.yandex.ru/-/CVvON0I7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1:00Z</dcterms:created>
  <dc:creator>User</dc:creator>
  <dc:description/>
  <cp:keywords/>
  <dc:language>en-US</dc:language>
  <cp:lastModifiedBy>Direction</cp:lastModifiedBy>
  <cp:lastPrinted>2014-10-03T19:43:00Z</cp:lastPrinted>
  <dcterms:modified xsi:type="dcterms:W3CDTF">2014-10-30T19:55:00Z</dcterms:modified>
  <cp:revision>3</cp:revision>
  <dc:subject/>
  <dc:title> </dc:title>
</cp:coreProperties>
</file>